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斗破苍穹 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穿越千年重铸星辰斗破苍穹的传奇修炼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天地不仁，以万物为刍狗。在这片充满着无尽挑战与机遇的大千世界里，有一本书籍，它记录了一个人的传奇修炼之旅，那就是《斗破苍穹》。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以其精彩纷呈的故事情节和深刻的人生哲理，让无数读者陷入其中无法自拔。</w:t>
      </w:r>
      <w:r>
        <w:rPr>
          <w:sz w:val="32"/>
          <w:szCs w:val="32"/>
        </w:rPr>
        <w:t>&lt;/p&gt;&lt;p&gt;&lt;img src="/static-img/U_O5OZxv5kFDNg5SeEtIpUSt1y_tIX6U1mKlJHzatyo.jpg"&gt;&lt;/p&gt;&lt;p&gt;</w:t>
      </w:r>
      <w:r>
        <w:rPr>
          <w:sz w:val="32"/>
          <w:szCs w:val="32"/>
        </w:rPr>
        <w:t>在这个由作者天蚕土豆所创作的小说世界里，我们可以看到主角杨烈，从一个普通人成长为了一位强大的斗罗，他的道路上充满了艰辛与磨难。他不仅要面对外界的威胁，还要不断地提升自己，才能在那漫长而又辉煌的人生路上立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真实生活中的我们一样，每个人都有自己的梦想和追求，但往往是那些逆境中锻造出来的坚韧和智慧，使我们最终走向成功。杨烈也是一样，在他经历了无数次战斗后，他逐渐学会了如何更好地应对各种挑战，这些经历让他变得更加强大，也让他的心灵得到洗礼。</w:t>
      </w:r>
      <w:r>
        <w:rPr>
          <w:sz w:val="32"/>
          <w:szCs w:val="32"/>
        </w:rPr>
        <w:t>&lt;/p&gt;&lt;p&gt;&lt;img src="/static-img/oJ4ug8yDhkpATtAYhZca39BJUYI5BQieILHG5PjbASEJRbU_a0hFaKu947-PSsNpqCqVfMFHIzEEMsrQ8Bne90XGhjhaXZSAFDLC_OpIKNPgJWoCIJPjNbp5uzUb0-BkU29s_MTA4pnpl62M7VRg4T8R69zZ0-TRrjNyAlOdYGymEUbTBGKPrGWDqAp0luqYkb88KjayfngjAGmTiSXYgyvIVfn3eO2vP8M5Q_e7O-c.jpg"&gt;&lt;/p&gt;&lt;p&gt;</w:t>
      </w:r>
      <w:r>
        <w:rPr>
          <w:sz w:val="32"/>
          <w:szCs w:val="32"/>
        </w:rPr>
        <w:t>例如，在一次与巨龙的战斗中，杨烈并没有选择逃跑，而是勇敢地迎战，最终凭借着自己的智慧和力量，打败了那只庞大的敌人。这场胜利不仅增强了他的实力，也让他的名声传遍整个苍穹大陆，为他赢得了一定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如《斗破苍穹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描述：“真正的强者，不是在外表上的华丽，而是在内心深处那种从未放弃过、从未低头过的心态。”每一步前进都是通过不断学习、适应环境以及自我提升实现的。这也是为什么人们总会被这类故事所吸引，因为它们提醒我们，无论身处何种环境，都有可能成为那个能够“斗破苍穹”的英雄。</w:t>
      </w:r>
      <w:r>
        <w:rPr>
          <w:sz w:val="32"/>
          <w:szCs w:val="32"/>
        </w:rPr>
        <w:t>&lt;/p&gt;&lt;p&gt;&lt;img src="/static-img/dcefA2BwKZmBwrCvjiI21NBJUYI5BQieILHG5PjbASEJRbU_a0hFaKu947-PSsNpqCqVfMFHIzEEMsrQ8Bne90XGhjhaXZSAFDLC_OpIKNPgJWoCIJPjNbp5uzUb0-BkU29s_MTA4pnpl62M7VRg4T8R69zZ0-TRrjNyAlOdYGymEUbTBGKPrGWDqAp0luqYkb88KjayfngjAGmTiSXYgyvIVfn3eO2vP8M5Q_e7O-c.jpg"&gt;&lt;/p&gt;&lt;p&gt;</w:t>
      </w:r>
      <w:r>
        <w:rPr>
          <w:sz w:val="32"/>
          <w:szCs w:val="32"/>
        </w:rPr>
        <w:t xml:space="preserve">最后，《斗破苍穹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告诉我们，即使是在最困难的时候，也不要放弃希望，因为每一次挫折都是通向成功的一步。它教会我们如何去面对挑战，更重要的是，它教会我们如何去寻找内心真正想要的事情，并且为了这些事情而奋不顾身。这样的精神值得所有阅读者思考，并在自己的生活中付诸实践。</w:t>
      </w:r>
      <w:r>
        <w:rPr>
          <w:sz w:val="32"/>
          <w:szCs w:val="32"/>
        </w:rPr>
        <w:t>&lt;/p&gt;&lt;p&gt;&lt;a href = "/doc/312257-</w:t>
      </w:r>
      <w:r>
        <w:rPr>
          <w:sz w:val="32"/>
          <w:szCs w:val="32"/>
        </w:rPr>
        <w:t xml:space="preserve">斗破苍穹 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穿越千年重铸星辰斗破苍穹的传奇修炼之旅</w:t>
      </w:r>
      <w:r>
        <w:rPr>
          <w:sz w:val="32"/>
          <w:szCs w:val="32"/>
        </w:rPr>
        <w:t>.doc" rel="alternate" download="312257-</w:t>
      </w:r>
      <w:r>
        <w:rPr>
          <w:sz w:val="32"/>
          <w:szCs w:val="32"/>
        </w:rPr>
        <w:t xml:space="preserve">斗破苍穹 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穿越千年重铸星辰斗破苍穹的传奇修炼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